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 xml:space="preserve">Отдел образования администрации Бобр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ПРИКАЗ </w:t>
      </w:r>
    </w:p>
    <w:p>
      <w:pPr>
        <w:pStyle w:val="Normal"/>
        <w:rPr/>
      </w:pPr>
      <w:r>
        <w:rPr/>
        <w:t xml:space="preserve">        </w:t>
      </w:r>
      <w:r>
        <w:rPr/>
        <w:t>«19»   октября     2015г.                                                                    № 127/3</w:t>
      </w:r>
    </w:p>
    <w:p>
      <w:pPr>
        <w:pStyle w:val="Normal"/>
        <w:jc w:val="center"/>
        <w:rPr/>
      </w:pPr>
      <w:r>
        <w:rPr/>
        <w:t>г. Бобров</w:t>
      </w:r>
    </w:p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</w:rPr>
        <w:t>О проведении  школьного и муниципального этапов Всероссийской олимпиады школьников в  2015/2016  учебном году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ыми планами работы департамента образования, науки и молодёжной политики Воронежской области на 2015 и 2016  гг., в целях выявления и стимулирования способных и одаренных учащихся, роста престижа знаний, а также на основании приказа Министерства образования и науки Российской Федерации от 18.11.2013 № 1252  «Об утверждении Порядка проведения всероссийской олимпиады школьников»,  от 23.04.2008 № 134 «Об утверждении перечня общеобразовательных предметов, по которым проводится всероссийская олимпиада школьников», и приказа департамента образования, науки и молодёжной политики Воронежской области от  </w:t>
      </w:r>
      <w:r>
        <w:rPr>
          <w:bCs/>
          <w:sz w:val="28"/>
          <w:szCs w:val="28"/>
        </w:rPr>
        <w:t>16 сентября 2015 г.</w:t>
        <w:tab/>
        <w:t>№ 1050  «О проведении школьного и муниципального этапов всероссийской олимпиады школьников в 2015/2016 учебном году»,</w:t>
      </w:r>
      <w:r>
        <w:rPr>
          <w:sz w:val="28"/>
          <w:szCs w:val="28"/>
        </w:rPr>
        <w:t xml:space="preserve">,  </w:t>
      </w:r>
      <w:r>
        <w:rPr>
          <w:spacing w:val="40"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1. Провести в октябре  -  ноябре 2015/2016 учебного года школьный и в ноябре-декабре муниципальный этапы Всероссийской олимпиады школьников по следующим учебным предметам: химия, физика, информатика, биология, экология, математика, география, русский язык, литература, английский язык, немецкий язык, история, обществознание, право, технология, физическая культур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2. Утвердить сроки проведения школьного и муниципального этапов олимпиады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2. Рекомендовать   сроки проведения школьного олимпиады (все предметы) – 19 –  23 октября,  резервные дни 27- 28 октября  2015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 (6-11кл),    русский язык ( 5-11 кл) -   19 октября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7-11кл), литература (5-11), экология (5-11кл) – 20 октября 2015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7-11 кл.), математика (5-11), биология (6-11кл) -21 октября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(8-11кл), история (5-11кл)  - 22 октября 2015г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(6-11 кл),  химия (9-11кл) -23 октября 2014г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импиаду по технологии, ОБЖ,  праву,  иностранным языкам  (французскому и  немецкому), МХК, физической культуре  олимпиаду провести по заданиям,  подготовленным школьными МО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2. Утвердить сроки проведения муниципального этапа олимпиады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/>
      </w:pPr>
      <w:r>
        <w:rPr/>
        <w:t xml:space="preserve"> </w:t>
      </w:r>
      <w:r>
        <w:rPr/>
        <w:t>(районные олимпиады)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химия, информатика,</w:t>
      </w:r>
      <w:r>
        <w:rPr>
          <w:color w:val="000000"/>
          <w:spacing w:val="6"/>
          <w:sz w:val="28"/>
          <w:szCs w:val="28"/>
        </w:rPr>
        <w:t xml:space="preserve"> право, английский язык</w:t>
      </w:r>
      <w:r>
        <w:rPr>
          <w:color w:val="000000"/>
          <w:spacing w:val="1"/>
          <w:sz w:val="28"/>
          <w:szCs w:val="28"/>
        </w:rPr>
        <w:t xml:space="preserve"> – 8 ноября 2015 г.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>- русский язык, экология,  МХК – 15 ноября 2015 г.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математик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бществознание, технология-22 ноября 2015 г.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физика, биология, история, ОБЖ – 29 ноября 2015 г.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color w:val="000000"/>
          <w:spacing w:val="1"/>
        </w:rPr>
      </w:pPr>
      <w:r>
        <w:rPr>
          <w:color w:val="000000"/>
          <w:spacing w:val="1"/>
        </w:rPr>
        <w:t>- география, литература, физическая культура - 6 декабря 2014 г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2. Утвердить состав  районного  оргкомитета олимпиады (приложение 1) и состав районной  предметно-методической комиссии (приложение 2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rPr>
          <w:spacing w:val="1"/>
        </w:rPr>
      </w:pPr>
      <w:r>
        <w:rPr>
          <w:spacing w:val="1"/>
        </w:rPr>
        <w:t>3. Районному оргкомитету  олимпиады:</w:t>
      </w:r>
    </w:p>
    <w:p>
      <w:pPr>
        <w:pStyle w:val="Normal"/>
        <w:shd w:fill="FFFFFF" w:val="clear"/>
        <w:spacing w:lineRule="auto" w:line="360"/>
        <w:ind w:firstLine="63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 Обеспечить тиражирование заданий для муниципального этапа олимпиады накануне каждой олимпиады,   соблюсти режим секретности    олимпиадных заданий.</w:t>
      </w:r>
    </w:p>
    <w:p>
      <w:pPr>
        <w:pStyle w:val="Normal"/>
        <w:shd w:fill="FFFFFF" w:val="clear"/>
        <w:spacing w:lineRule="auto" w:line="360"/>
        <w:ind w:right="38" w:firstLine="679"/>
        <w:jc w:val="both"/>
        <w:rPr/>
      </w:pPr>
      <w:r>
        <w:rPr>
          <w:spacing w:val="-2"/>
          <w:sz w:val="28"/>
          <w:szCs w:val="28"/>
        </w:rPr>
        <w:t xml:space="preserve">3.2. </w:t>
      </w:r>
      <w:r>
        <w:rPr>
          <w:spacing w:val="10"/>
          <w:sz w:val="28"/>
          <w:szCs w:val="28"/>
        </w:rPr>
        <w:t>Провести районный  этап олимпиады строго в</w:t>
      </w:r>
      <w:r>
        <w:rPr>
          <w:spacing w:val="-1"/>
          <w:sz w:val="28"/>
          <w:szCs w:val="28"/>
        </w:rPr>
        <w:t xml:space="preserve"> сроки, указанные в  п. 2 настоящего  приказа на базе МКОУ Бобровская СОШ №2, начало проведения олимпиад  10 - 00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>3.3.Принять к сведению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что в муниципальном этапе Олимпиады принимают участие учащиеся 9-11 классов ( 7- 8 классы по согласованию), в региональном этапе Олимпиады   9-11 класс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что Федеральное агентство по образованию планирует подводить итоги областного этапа олимпиады в следующих параллелях: по английскому, немецкому,  информатике – 9–11 классах; по географии, 9, 10-11 классах, по технологии, физической культуре – 9, 10-11 классах для мальчиков и девочек отдельно; по остальным предметам – 9, 10, 11-х клас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ластной оргкомитет рекомендует определять победителей и призёров муниципального этапа олимпиады из расчёта: победитель – 1 человек, призёры – до 3 человек в каждой параллел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допускаются к участив в олимпиаде при наличии в  общеобразовательном учреждении    параллельных классов  по одному участнику от класса,  при этом засчитывается только  лучший результа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муниципального этапа олимпиады, набравшие наибольшее количество баллов, признаются победителями муниципального этапа при условии, что количество набранных ими баллов превышает половину максимально возмож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в случае, когда победители не определены, на муниципальном этапе определяются только призеры.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/>
      </w:pPr>
      <w:r>
        <w:rPr>
          <w:sz w:val="28"/>
          <w:szCs w:val="28"/>
        </w:rPr>
        <w:t>4.1. Создать условия и обеспечить качественную подготовку и проведение школьного этапа олимпиады для учащихся 5-11 классов;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4.2.  Возложить ответственность на должностных лиц  за жизнь и здоровье детей в пути следования и месте проведения олимпиады;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3"/>
          <w:sz w:val="28"/>
          <w:szCs w:val="28"/>
        </w:rPr>
        <w:t>Представить отчеты о проведении школьного этапа олимпиад    (приложение 3) специалисту отдела образования Красновой Н.И. в срок до 5 ноября декабря 2015 года;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3.1. Принять к сведению  о необходимости получения согласия законного представителя обучающегося  на публикацию олимпиадной работы своего   несовершеннолетнего ребенка , в том числе в сети»Интернет»;</w:t>
      </w:r>
    </w:p>
    <w:p>
      <w:pPr>
        <w:pStyle w:val="Normal"/>
        <w:shd w:fill="FFFFFF" w:val="clear"/>
        <w:spacing w:lineRule="auto" w:line="360"/>
        <w:ind w:left="19" w:right="29" w:firstLine="70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4. Рекомендовать  поощрить учителей   -  членов муниципальных предметных комиссий и   учителей, подготовивших победителей и призеров муниципального тура олимпиад.</w:t>
      </w:r>
    </w:p>
    <w:p>
      <w:pPr>
        <w:pStyle w:val="Normal"/>
        <w:spacing w:lineRule="auto" w:line="312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5. Краснову Н.И.- специалиста отдела образования назначить ответственной за сохранность и обеспечение конфиденциальности заданий муниципального этапа олимпиады</w:t>
      </w:r>
      <w:r>
        <w:rPr>
          <w:spacing w:val="1"/>
          <w:sz w:val="28"/>
          <w:szCs w:val="28"/>
        </w:rPr>
        <w:t xml:space="preserve"> (</w:t>
      </w:r>
      <w:r>
        <w:rPr>
          <w:spacing w:val="3"/>
          <w:sz w:val="28"/>
          <w:szCs w:val="28"/>
        </w:rPr>
        <w:t xml:space="preserve">при вскрытии пакетов с </w:t>
      </w:r>
      <w:r>
        <w:rPr>
          <w:spacing w:val="1"/>
          <w:sz w:val="28"/>
          <w:szCs w:val="28"/>
        </w:rPr>
        <w:t xml:space="preserve">заданиями </w:t>
      </w:r>
      <w:r>
        <w:rPr>
          <w:spacing w:val="3"/>
          <w:sz w:val="28"/>
          <w:szCs w:val="28"/>
        </w:rPr>
        <w:t>и при их тиражировании)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6. Представителю оргкомитета  муниципального тура олимпиады  Красновой Н.И.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6.1. Получить задания муниципального тура  в период с 4 по 6 ноября 2015года.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2.  Представить отчеты о проведении школьного и муниципального этапов олимпиады </w:t>
      </w:r>
      <w:r>
        <w:rPr>
          <w:color w:val="000000"/>
          <w:sz w:val="28"/>
          <w:szCs w:val="28"/>
        </w:rPr>
        <w:t>в секретариат оргкомитета Колесниковой О.А. . (ВИРО, организационно-методический отдел, к. 102) до 18 декабря 2015   года по форме (приложение №3,4);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ередавать результаты участников муниципального этапа олимпиады по каждому  образовательному предмету и классу организатору регионального  этапа олимпиады в установленном форм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 Членам </w:t>
      </w:r>
      <w:r>
        <w:rPr>
          <w:sz w:val="28"/>
          <w:szCs w:val="28"/>
        </w:rPr>
        <w:t xml:space="preserve">районного   оргкомитета Всероссийской олимпиады школьников в 2015/2016 учебном году предоставить по два дня отгула    за   интенсивность и сложность работы во время проведения   муниципального тура Всероссийских предметных олимпиад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color w:val="000000"/>
          <w:spacing w:val="7"/>
          <w:sz w:val="28"/>
          <w:szCs w:val="28"/>
        </w:rPr>
        <w:t xml:space="preserve">8.    </w:t>
      </w:r>
      <w:r>
        <w:rPr>
          <w:sz w:val="28"/>
          <w:szCs w:val="28"/>
        </w:rPr>
        <w:t xml:space="preserve">Контроль за исполнением приказа  оставляю за собой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отдела                                                       О.В. Ани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от   19 октября 2015 г. №127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 орг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15/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/>
              <w:t>Аникина О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/>
              <w:t>Руководитель отдела образования, председатель районного  оргкомитета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/>
              <w:t>Краснова Н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/>
              <w:t>Специалист отдела образования, секретарь оргкомитета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хнина Г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/>
              <w:t>Зав. ИМ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/>
              <w:t>Лубкова В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/>
              <w:t xml:space="preserve"> </w:t>
            </w:r>
            <w:r>
              <w:rPr/>
              <w:t xml:space="preserve">Методист ИМК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/>
              <w:t>Турчин Т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16"/>
              <w:ind w:hanging="0"/>
              <w:rPr/>
            </w:pPr>
            <w:r>
              <w:rPr/>
              <w:t>Инспектор отдела образовани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>
          <w:sz w:val="28"/>
        </w:rPr>
      </w:pPr>
      <w:r>
        <w:rPr/>
        <w:t>от  19октября 2015 г. № 127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 предметно--методическ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Бобровская СОШ №2, руководитель Р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бкова В.И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МК, отдела образования, учитель русского языка  и литературы МКОУ Бобровская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енко О.Ю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 и литературы МКОУ  Бобровская СОШ №1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И.Е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 Бобровская СОШ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рина А.С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Бобровская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а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Бобровская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Т.П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Бобровская СОШ №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Г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В-Икорец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а Т.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Хреновская 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фан Т.П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 МКОУ Хреновская  СОШ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С-Александр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ина В.Е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Корше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 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Шестак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Г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русского языка и литературы     МКОУ Шишовская СО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 М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Хреновская СОШ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 Л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Хреновская СОШ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В.К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КОУ Песковатская ОО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английского  языка, МКОУ Бобровская СОШ №1, руководитель РМ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ина Л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Бобровская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Т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Бобровская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огина В.В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Бобровская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Хреновская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Т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КОУ С-Березовская С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Хреновская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йкина О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Хреновская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Н.В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, МКОУ Хреновская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Л. С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Хреновская СОШ №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Е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КОУ Бобровская СОШ№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ая А. С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ОУ С-Александровская С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чев А.Ш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МКОУ Шишовская СОШ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 языка, МОУ Хреновская С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алесина Н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КОУ В-Икорецкая С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шина А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языка  МКОУ Ясенковская С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кина Е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математики, МКОУ Бобровская  СОШ №1,  руководитель РМО учителей математик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КОУ Бобровская  СОШ №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 МКОУ Бобровская  СОШ №1, зам директор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  МКОУ Бобровская СОШ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ова Н.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КОУ Бобровская СОШ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Ж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КОУ Бобровская СОШ №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КОУ Бобровская СОШ №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Хреновская СОШ №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Хреновская СОШ №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авкин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 Юдан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енцева Л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Ясенк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Т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Шиш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Е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Шестак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Песковатская О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С-Александр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цкая Г.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КОУ Хреновская  СОШ №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а М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МКОУ В-Икорецкая СОШ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М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МКОУ Никольская СОШ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ипова  С.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КОУ Бобровская  СОШ №1,  руководитель РМО учителей информат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Бобровская СОШ №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йкина О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Хреновская СОШ №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В-Икорец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енко И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 МКОУ Бобровская СОШ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ина И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 МКОУ Бобровская СОШ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авкин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 Юдановская С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Хреновская СОШ №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вский  С.Д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 МКОУ Хреновская СОШ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 Е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КОУ Песковатская ОО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МКОУ Чесменская СОШ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 Л.Л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 МКОУ Бобровская СОШ №3, руководитель РМ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Г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Бобровская СОШ №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а Н.Е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 биологии МКОУ Бобровская СОШ №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Е.Н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 биологии МКОУ Бобровская СОШ №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рян К.Л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МКОУ С-Александровская СОШ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Л.И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В-Икорецкая С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И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Хреновская СОШ №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Т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Анновская О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В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МОУ Липовская С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ин Н.Г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Мечетская С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н А.С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Хреновская СОШ №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Хреновская СОШ №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ушкина Е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Хреновская СОШ №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танов С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 Шишовская  СО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В.В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МКОУ В-Икорецкая СОШ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етьев С.А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логии МКОУ Бобровская СОШ №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н С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КОУ Хреновская СОШ №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Н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технологии, директор МКОУ Шишовская С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азаринова Т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Ясенковская СОШ , руководитель РМО учителей физической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крынникова Т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Зам директора МКОУ ДОД Бобровская ДЮС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учина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Зам директора МКОУ ДОД Бобровская ДЮС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отова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Бобровская СОШ №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Якунина Т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Бобровская СОШ №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олотушкин М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Тренер МКОУ ДОД Бобровская ДЮС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Ливенцева С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Тренер МКОУ ДОД Бобровская ДЮС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ланов С. 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Бобровская СОШ №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анивец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Бобровская СОШ №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Фурсов В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 МКОУ Шишовская СО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Нестеров Ю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Коршевская СО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Дегтярев С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Хреновская СОШ №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Горохова О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Учитель физической культуры МКОУ Хреновская СОШ №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ствозн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КОУ Бобровская СОШ №2, руководитель РМО учителей истории и обществознания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2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Л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2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1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О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а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 Бобровская СОШ №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ник Т.В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 МКОУ Анновская ООШ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А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Коршевская СОШ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В-Икорецкая СОШ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Хреновская СОШ №1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Хреновская СОШ №2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 МКОУ В-Икорецкая СОШ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ова В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КОУ Пчелиновская СОШ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КОУ Юдановская СОШ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КОУ Бобровская СОШ №2, руководитель РМО учителей истории и обществозн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ыгина Л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С-Березо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ан Л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 Бобровская СОШ №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 С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Корше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Корше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а Т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Хреновская СОШ №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О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Бобровская СОШ №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сова Е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С-Александро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Хреновская СОШ №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 МКОУ В-Икорец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КОУ Юдано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С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Чесмеская СОШ, зам директора школ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КОУ Бобровская СОШ №2, руководитель РМО учителей истории и обществознания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Бобровская СОШ №1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юк И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ава МКОУ Хреновская СОШ №1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Коршевская СОШ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ова В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КОУ Пчелиновская СОШ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Л.Н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 и обществознания МКОУ Бобровская СОШ №2</w:t>
            </w:r>
          </w:p>
        </w:tc>
      </w:tr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ева С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 Бобровская СОШ №3</w:t>
            </w:r>
          </w:p>
        </w:tc>
      </w:tr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КОУ Хреновская СОШ №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5" w:hanging="0"/>
              <w:rPr/>
            </w:pPr>
            <w:r>
              <w:rPr/>
              <w:t>Черемухина О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физики МКОУ Бобровская СОШ №1, руководитель  РМО учителей физики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Ж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2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О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1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.В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1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П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2, зам директора  МОУ Бобровская СОШ №2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кова О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2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чук Е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Бобровская СОШ №3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ина Н.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Коршевская 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хина Н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Липовская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Хреновская СОШ №1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О.А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Шишовская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Пчелиновская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КОУ В-Икорецкая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ики МКОУ Ясенковская СОШ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авкин С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ки МКОУ  Юдановская С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ология, эколог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кова Н.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биологии МКОУ Бобровская СОШ №1,  зам директора МОУ Бобровская СОШ №1,  врио руководителя РМО учителей биологии</w:t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О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биологии МКОУ Бобровская СОШ №3,  зам директора МОУ Бобровская СОШ №3</w:t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 Л.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биологии МКОУ Бобровская СОШ №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В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биологии МКОУ Бобровская СОШ №1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Н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биологии МКОУ Бобровская СОШ №1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нова Е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Бобровская СОШ №2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ова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Песковатская О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Т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 Никольс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кова И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МКОУ Хреновская СОШ №1 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С- Александровс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Л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Чесменс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Шестаковс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Л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В-Икорец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Пчелииновская СОШ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сова С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зам директора МКОУ Хреновская СОШ №2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М.И. 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 МКОУ Анновская ОО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И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химии МКОУ Бобровская СОШ №1, руководитель РМО учителей химии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Л.Ф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Бобровская СОШ №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 Бобровская СОШ №1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В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Бобровская СОШ №2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ова Н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Песковатская ООШ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кова И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Хреновская СОШ №1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Л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КОУ Чесменская СОШ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ушкина Е.Н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Хреновская СОШ №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КОУ Пчелиновская СО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граф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 Р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Бобровская СОШ №2, руководитель РМО учителей географии</w:t>
            </w:r>
          </w:p>
        </w:tc>
      </w:tr>
      <w:tr>
        <w:trPr>
          <w:trHeight w:val="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Г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Бобровская СОШ №1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Бобровская СОШ №3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а М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Коршев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ова Т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Мечет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Е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С-Березов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инина Н.К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Хреновская СОШ №1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арович А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Хреновская СОШ №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Т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Шишовская СОШ, зам директора МОУ Шишов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Песковатская О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х О.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Шестаков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КОУ Ясенковская СОШ, зам директора МОУ Ясенковская СОШ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ин О.В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еографии МКОУ В-Икорецкая СОШ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Ж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Жердев В.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Бобровская СОШ №2, руководитель РМО   преподавателей-организаторов ОБЖ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sz w:val="28"/>
                <w:szCs w:val="24"/>
                <w:lang w:eastAsia="en-US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Бобровская СОШ №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елеметьев В.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Бобровская СОШ №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иницын Ю.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Ясенков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емен П.В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Шестаков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Юрьев Р.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ь – организатор ОБЖ  МК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en-US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нно-Александров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вин С.Н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Хреновская СОШ №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илов И.В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тель – организатор ОБЖ  МКОУ Хреновская  СОШ №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амодуров Н.И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ь –организатор ОБЖ МКОУ Чесменская СОШ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ХК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госкина В.А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бразительного искусства МКОУ Бобровская СОШ №2, руководитель РМО учителей изобразительного искусств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О.С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 МКОУ Бобрвоская СОШ №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ан Л.Н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 МКОУ Бобровская СОШ №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одная О.П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ХК МКОУ Бобровская СОШ №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ломатина Г.В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  МКОУ Шишов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някина И.В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 МКОУ Чесмен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верева Г.В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зобразительног искусства МКОУ Бобровская СОШ №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браменко О.В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узыки МКОУ Шестаковская СОШ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упина Т.П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  истории  МКОУ Хреновская СОШ №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речанюк И.А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ХК  МКОУ Хреновская СОШ №1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19 октября 2015 г. №  127/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звание МКО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и муниципального этапов всероссийской олимпиады школьников в 2015/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4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ринявшие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фактически по каждому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1 р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название школы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школьного этапов Всероссийской олимпиады школьников в 2015/2016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количестве участ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81"/>
        <w:gridCol w:w="923"/>
        <w:gridCol w:w="923"/>
        <w:gridCol w:w="898"/>
        <w:gridCol w:w="25"/>
        <w:gridCol w:w="909"/>
        <w:gridCol w:w="14"/>
        <w:gridCol w:w="909"/>
        <w:gridCol w:w="14"/>
        <w:gridCol w:w="909"/>
        <w:gridCol w:w="14"/>
        <w:gridCol w:w="1339"/>
        <w:gridCol w:w="22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участник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школьного этапа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этап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 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-8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в школьном этапе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2. Информация о победителях и призерах школьного этапа.</w:t>
      </w:r>
    </w:p>
    <w:p>
      <w:pPr>
        <w:pStyle w:val="Style15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(заполняется на каждый предмет от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6"/>
        <w:gridCol w:w="824"/>
        <w:gridCol w:w="2470"/>
        <w:gridCol w:w="1562"/>
        <w:gridCol w:w="971"/>
        <w:gridCol w:w="15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ре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3. Информация о количестве участников школьного тура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1714"/>
        <w:gridCol w:w="180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4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9 октября 2015 г. №  127/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школьного и муниципального этапов всероссийской олимпиады школьников в 2015/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4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ринявшие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фактически по каждому предм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принявших участие по нескольким предметам </w:t>
            </w:r>
            <w:r>
              <w:rPr>
                <w:b/>
                <w:bCs/>
                <w:sz w:val="28"/>
                <w:szCs w:val="28"/>
              </w:rPr>
              <w:t>учитываются 1 р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Ё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sz w:val="28"/>
        </w:rPr>
        <w:t>о проведении школьного этапов Всероссийской олимпиады школьников в 2015/2016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количестве участ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81"/>
        <w:gridCol w:w="923"/>
        <w:gridCol w:w="923"/>
        <w:gridCol w:w="898"/>
        <w:gridCol w:w="25"/>
        <w:gridCol w:w="909"/>
        <w:gridCol w:w="14"/>
        <w:gridCol w:w="909"/>
        <w:gridCol w:w="14"/>
        <w:gridCol w:w="909"/>
        <w:gridCol w:w="14"/>
        <w:gridCol w:w="1235"/>
        <w:gridCol w:w="16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участник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школьного этапа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этап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ам</w:t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 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-8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клас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муницип. Этап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уз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СЕГО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2. Информация о победителях и призерах муниципального  этапа.</w:t>
      </w:r>
    </w:p>
    <w:p>
      <w:pPr>
        <w:pStyle w:val="Style15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(заполняется на каждый предмет отд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6"/>
        <w:gridCol w:w="824"/>
        <w:gridCol w:w="2470"/>
        <w:gridCol w:w="1562"/>
        <w:gridCol w:w="971"/>
        <w:gridCol w:w="15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ре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и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3. Информация о количестве участников школьного тура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1714"/>
        <w:gridCol w:w="180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9:00Z</dcterms:created>
  <dc:creator>1</dc:creator>
  <dc:description/>
  <cp:keywords/>
  <dc:language>en-US</dc:language>
  <cp:lastModifiedBy>home</cp:lastModifiedBy>
  <cp:lastPrinted>2015-11-02T10:44:00Z</cp:lastPrinted>
  <dcterms:modified xsi:type="dcterms:W3CDTF">2015-11-13T21:01:00Z</dcterms:modified>
  <cp:revision>3</cp:revision>
  <dc:subject/>
  <dc:title>   Отдел образования администрации Бобровского муниципального района </dc:title>
</cp:coreProperties>
</file>