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ь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Боб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О.В. Ани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19» февраля  2008 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ЕКТОРЕ ПО ОПЕКЕ И ПОПЕЧИТЕЛЬСТВУ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БОБРОВСКОГО МУНИЦИПАЛЬНОГО РАЙОНА ВОРОНЕЖ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ектор по опеке и попечительству является структурным подразделением отдела образования администрации Бобровского муниципального района, далее - "Сектор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Сектор возглавляет главный специали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Заведующий сектором назначается на должность и освобождается от должности руководителем отдела образования в соответствии с действующим законодательством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Главный специалист сектора непосредственно подчиняется руководителю отдела образования администрации Бобровского муниципальн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Главный специалист сектора должен иметь высшее профессиональное образование и стаж работы по специальности не менее 2-х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 структуру сектора входят: главный специалист, специалис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ектор в своей деятельности руководствуется международными правовыми актами, Конституцией Российской Федерации, действующим федеральным законодательством, законодательством Воронеж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Финансирование деятельности сектора осуществляется за счет средств областного бюджета, а также иных не запрещенных законодательством источнико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ЗАДАЧИ СЕКТО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сектора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ыявление, учет и устройство детей-сирот, оставшихся без попечения родителей, недееспособных, ограниченных в дееспособности совершеннолетни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адлежащих условий для воспитания в сем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Защита личных имущественных и неимущественных прав несовершеннолетних, недееспособных, ограниченных в дееспособности совершеннолетних граждан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ФУНКЦИИ СЕКТО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функциями сектора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астие в выявлении детей, оставшихся по разным причинам без попечения родителей, недееспособных, ограниченных в дееспособности совершеннолетних граждан, координация этой работу с другими органами, учреждениями (организациям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едение учета детей, оставшихся без попечения родителей, недееспособных, ограниченных в дееспособности совершеннолетни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рганизация временного устройства детей, граждан, нуждающихся в опеке и попечительстве; принимает меры к обеспечению сохранности их иму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ведение обследования условий жизни нуждающегося в опеке (попечительстве) и лица, претендующего на его воспи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существление подготовки документов и устройство детей-сирот и детей, оставшихся без попечения родителей, а также несовершеннолетних, нуждающихся в государственной защите, под опеку (попечительство) граждан, в приемную семью, на усыновление (удочерение), а при отсутствии такой возможности - в учреждения для детей-сирот и детей, оставшихся без попечения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уществление подбора лиц, изъявивших желание и удовлетворяющих требованиям, предъявленным к выполнению обязанностей опекуна (попечителя); подготовка документов об установлении (опеки) попечительства, а также об освобождении или отстранении опекуна (попечителя) от выполнения возложенных на него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Ведение учета несовершеннолетних, недееспособных, ограниченных в дееспособности совершеннолетних граждан, в отношении которых установлена опека (попечительство) детей, переданных на воспитание в приемные семь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Осуществление подготовки материалов о выплате денежных средств на содержание подопечных, приемных детей в порядке и размере, установленном действующим законодательством РФ, законами Воронеж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Защита личных имущественных и неимущественных прав, законных интересов детей, оставшихся без попечения родителей, недееспособных, ограниченных в дееспособности совершеннолетних граждан, в соответствии с законодательством Российской Федерации, Воронежской области и нормативно-правовыми актами органов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Осуществление надзора за деятельностью опекунов (попечителей); оказывает помощь в организации обучения, воспитания, медицинского наблюдения, летнего отдыха, трудоустр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оставление заключения о возможности раздельного проживания попечителя с подопеч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Ведение учета и отбора лиц, имеющих право быть усыновителями; дает заключение в суде о соответствии усыновления (удочерения) интересам ребенка, об отмене усыновления (удочерения); участвует в заседаниях суда по вопросу установления или отмены усыновления (удочер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Ведение учета усыновленн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Осуществление контроля за условиями жизни и воспитания усыновленных детей и принятие мер по предотвращению нарушений прав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Ведение учета и подбора лиц, имеющих право выполнять обязанности приемных родителей, составление заключения о возможности взять ребенка на воспитание, быть приемным родителем, составление проекта договора с приемными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 Проведение обследования условий жизни несовершеннолетних, переданных на воспитание в приемные семь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7. Предъявление в суд исков: о лишении родительских прав, об ограничении родительских прав, об отобрании ребенка из семьи, о порядке участия отдельно проживающего родителя в воспитании детей, а также других дел по защите прав и охраняемых законом интересов несовершеннолетних, признание гражданина безвестно отсутствующим, недееспособным или ограниченным в дееспособности, дает заключения по дан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. Участие в исполнении решений судов о передаче или отобран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 Рассмотрение спорных вопросов между родителями о воспитании детей в пределах своей компетен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0. Составление заключений и участие в судебных заседаниях по делам, связанным с воспитанием детей, недееспособных, ограниченных в дееспособности совершеннолетних граждан, защитой их личных имущественных и неимущественных прав и других случа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1. Анализ представленных документов и составление заключений о разрешении на отчуждение и передачу имущества опекаемого (подопечного) в дар, обмене жилой площади, совершении сделок, не влекущих нарушение прав и законных интересов несовершеннолетних, недееспособных, ограниченных в дееспособности совершеннолетни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2. Осуществление учета имущества, перешедшего к несовершеннолетним, недееспособным, ограниченным в дееспособности совершеннолетних граждан по праву на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3. Защита интересов не родившегося наследника при разделе наследственного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4. Составление заключения о возможности признания несовершеннолетнего полностью дееспособным (эмансипированным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5. Осуществление проверки условий содержания, воспитания и образования детей, находящихся в учреждениях для детей-сирот и детей, оставшихся без попечения родителей, недееспособных, ограниченных в дееспособности совершеннолетних граждан, находящихся на стационарном лечении в гос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6. Составление акта обследования условий жизни ребенка и заключение о необходимости немедленного изъятия ребенка из семьи при непосредственной угрозе его жизни или здоровью, осуществляет отобрание ребенка из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7. Составление заключения о возможности изменения фамилии или имени несовершеннолет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8. Составление заключения об отсутствии установленных Семейным кодексом Российской Федерации препятствий для вступления в брак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9. Подготовка документов по вопросам опеки и попечи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0. Систематизация сведений о несовершеннолетних, проживающих на территории Бобровского муниципального района, неблагополучных, многодетных семьях, имеющих на иждивении несовершеннолетн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1. Осуществляет иные функции, предусмотренные законодательством и связанные с его исполнением, а также не указанные прямо в законодательстве, но следующие из его содержания и направленные на его исполнени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ПРАВА И ОТВЕТСТВЕННОСТЬ СЕКТО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сектора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прашивать и получать в установленном порядке от государственных органов исполнительной власти, органов местного самоуправления, учреждений, организаций сведения, материалы и документы, необходимые для осуществления возложенных на сектор функций и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носить предложения по вопросам опеки и попеч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ставлять в государственных и общественных органах, наряду с родителями (законными их представителями), интересы несовершеннолетних, обеспечивать социальную защиту несовершеннолетних при рассмотрении вопросов, связанных с определением их судь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оводить конференции, семинары по вопросам опеки и попеч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Специалисты сектора несут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сть выполнения возложенных на сектор задач и функций, определенных настоящим Положение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ВЗАИМООТНОШЕНИЯ СЕКТО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Сектор взаимодействует с отделами, комитетами и подразделениями администрации Бобровского муниципального района, учреждениями, общественными и другими организациями и предприятиями, которые обязаны предпринимать действия по своевременному исполнению запросов сек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существляет свою деятельность во взаимодействии с Департаментом образования, науки и молодежной политики Воронежской области, Департаментом труда и социального развития Воронеж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Дополнение, изменение настоящего Положения осуществляется в установленном законом порядк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Ы ПО ВОПРОСАМ ОПЕКИ И ПОПЕЧИТЕЛЬСТ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кт первичного обследования условий жизни и основанное на нем заключение о форме возможного устройства ребенка, лиц, признанных судом недееспособными или ограниченных судом в дееспособности; опись имущества (в случае необходимост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кт обследования жилищно-бытовых условий кандидатов в опекуны (попечители), претендующих на воспитание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лючение о возможности быть усыновителем, опекуном (попечителем) или приемным ро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Акт обследования условий жизни опекаемых (подопечных), приемн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ключение о возможности раздельного проживания попечителя с подопеч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лючение об обоснованности и соответствии усыновления (удочерения) интересам усыновляем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кт обследования условий жизни и воспитания усыновленн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тчет об условиях жизни и воспитания усыновленн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ключение о необходимости отмены усыновления (удочер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Заключение о месте жительства ребенка при раздельном проживани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Заключение об осуществлении родительских прав родителем, проживающим отдельно от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Заключение об устранении препятствий к общению с ребенком его близких родств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ключение о возврате родителям ребенка, удерживаемого не на основаниях закона или судеб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Заключение о возврате опекунам (попечителям) подопечных от любых лиц, удерживающих у себя ребенка без законных к тому осн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Заключение о возврате приемному родителю ребенка, удерживаемого другими лицами не на основании закона или судеб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Заключение о целесообразности (нецелесообразности) лишения родительск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Заключение о целесообразности (нецелесообразности) восстановления в родительских пра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Заключение о необходимости ограничения родительск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Заключение о целесообразности отмены ограничения родительск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Акт обследования условий жизни ребенка, пребывающего в опасной для его жизни и здоровья обстанов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Заключение о разрешении на отчуждение и передачу имущества ребенка, лиц, признанных судом недееспособными или ограниченными в дееспособности, в дар, обмен жилой площади, совершение сделок, не влекущих нарушение прав и законных интересов несовершеннолетних, лиц, признанных судом недееспособными или ограниченными в дее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Заключение о возможности признания несовершеннолетнего полностью дееспособным (эмансипированны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Заключение о возможности изменения фамилии или имени несовершеннолетн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Заключение об отсутствии установленных Семейным кодексом Российской Федерации препятствий для вступления в брак и условиях для совместной жизни несовершеннолетних, пожелавших вступить в бра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8:00Z</dcterms:created>
  <dc:creator>IPS™</dc:creator>
  <dc:description/>
  <cp:keywords/>
  <dc:language>en-US</dc:language>
  <cp:lastModifiedBy>Люда</cp:lastModifiedBy>
  <cp:lastPrinted>2011-10-13T09:59:00Z</cp:lastPrinted>
  <dcterms:modified xsi:type="dcterms:W3CDTF">2012-02-29T06:48:00Z</dcterms:modified>
  <cp:revision>2</cp:revision>
  <dc:subject/>
  <dc:title>Утверждаю</dc:title>
</cp:coreProperties>
</file>